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gramma svolto  anno scolastico 2018/2109        </w:t>
      </w:r>
      <w:r>
        <w:rPr>
          <w:rFonts w:cs="Arial" w:ascii="Arial" w:hAnsi="Arial"/>
          <w:b/>
          <w:sz w:val="20"/>
          <w:szCs w:val="20"/>
        </w:rPr>
        <w:t>CLASSE  1^E    tecnico</w:t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: </w:t>
      </w:r>
      <w:r>
        <w:rPr>
          <w:rFonts w:cs="Arial" w:ascii="Arial" w:hAnsi="Arial"/>
          <w:b/>
          <w:sz w:val="22"/>
          <w:szCs w:val="22"/>
        </w:rPr>
        <w:t xml:space="preserve">FISICA </w:t>
      </w:r>
      <w:r>
        <w:rPr>
          <w:rFonts w:cs="Arial" w:ascii="Arial" w:hAnsi="Arial"/>
          <w:sz w:val="22"/>
          <w:szCs w:val="22"/>
        </w:rPr>
        <w:t xml:space="preserve">      docente:  Prof</w:t>
      </w:r>
      <w:r>
        <w:rPr>
          <w:rFonts w:cs="Arial" w:ascii="Arial" w:hAnsi="Arial"/>
          <w:b/>
          <w:sz w:val="22"/>
          <w:szCs w:val="22"/>
        </w:rPr>
        <w:t>.  Boccignone Sergio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Laboratorio: Prof</w:t>
      </w:r>
      <w:r>
        <w:rPr>
          <w:rFonts w:cs="Arial" w:ascii="Arial" w:hAnsi="Arial"/>
          <w:b/>
          <w:sz w:val="22"/>
          <w:szCs w:val="22"/>
        </w:rPr>
        <w:t>.  Di Girolamo Giuliano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left" w:pos="79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ttembre</w:t>
      </w:r>
    </w:p>
    <w:p>
      <w:pPr>
        <w:pStyle w:val="Normal"/>
        <w:tabs>
          <w:tab w:val="clear" w:pos="9356"/>
          <w:tab w:val="right" w:pos="9540" w:leader="dot"/>
        </w:tabs>
        <w:ind w:left="7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A        Grandezze fisiche e misu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:    La misur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os’è una grandezza fisica. Le unità di misura del Sistema Internazionale. Esempio di grandezze fisiche: Area, Volume, Massa, Densità, Peso specifico. Metodo di misura diretta e indirett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to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 :    Le incertezze nelle misurazion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 medio. Errore relativo, percentuale ed assoluto. Valor medi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tteristiche degli strumenti di misura: sensibilità, portata, prontezz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1 :  LA MISURA INDIRETTA: CALCOLO DELLA DENSITA’ DEI CORPI.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2 :  MISURE RIPETUTE: errori nella misura di una grandezza fis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v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3 :    La rappresentazione dei dati ed il calcolare in fis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equivalenze. Equazioni di primo grado, notazione scientifica. Piano cartesian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rzionalità diretta ed inversa tra grandezze fisich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rza peso come causa di deformazione. La legge degli allungamenti elast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3  :  PROPORZIONALITA’ DIRETTA:  esperienza della molla elast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:4  :  PROPORZIONALITA’ INVERSA:  frequenza di oscillazione del pendol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4  :   Gli spostamenti ed i vettor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mma delle forz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os’è un vettore. La forza come esempio di grandezza vettorial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sultante di due o più forze. La regola del parallelogramma e del punta-cod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ponenti di una forza.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oppia di forze e momento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Genn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ODULO  B       Le forze e l’equilibr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 :    L’equilibrio dei corpi solidi e le macchine sempl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cos’è una forza equilibrante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baricentro di un corp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dizione di  equilibrio stabile, instabile, indifferente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cosa si intende per macchina semplice: le leve, il piano inclinato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efinizione di momento di una forza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soluzione dei triangoli rettangoli con il teorema di Pitagor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5 :  EQUILIBRIO DI UN CORPO VINCOLATO (equilibrio dei momenti)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b. 6 :  EQUILIBRIO DI UN CORPO SU DI UN PIANO INCLINA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ebbr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:    Le forze di attri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rza di attrito radente e il coefficiente di attrito statico e dinamic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cosa dipende l’attrito. L’ attrito volvente e l’attrito nei fluid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7 :  CALCOLARE I COEFFICIENTI DI ATTRITO RADENT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rz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3  :    L’equilibrio dei fluid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sione come esempio di grandezza scalare. Le unità di misura (Pa), (atm), (bar)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incipio di Pascal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sione dei liquidi dovuta alla forza peso: la legge di Stevin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incipio dei vasi comunicanti con stesso liquido e con liquidi divers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ffondamento o il galleggiamento dei corpi nei fluidi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pinta di Archimede.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La misura della pressione atmosferica con l’esperienza di Torricell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8:    ESPERIMENTI SULLA PRESSIONE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9:    VERIFICA DELLA SPINTA DI ARCHIMED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ril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C      Il movimento dei corp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 :     Le grandezze del mo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ettoria, sistemi di riferimento nel piano e nello spazi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ttore spostamento e spostamento risultant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zio, tempo, velocità . La legge grafica del moto uniform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to circolare uniforme: velocità, periodo, frequenz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10:  VERIFICA SERIMENTALE DEL MOTO RETTILINEO UNIFORM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gg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 :     Moto uniformemente accelera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lerazione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gge del moto uniformemente accelerato e la caduta di un grav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, grafici (a-t), (s-t), (v-t)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 circolare uniform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 parabolic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11:  VERIFICA SERIMENTALE DEL MOTO UNIFORMEMENTE ACCELERA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orino: 29 / 05 / 2019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:                                                     i rappresentanti di classe: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Sergio Boccignon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TextBody"/>
        <w:jc w:val="center"/>
        <w:rPr>
          <w:sz w:val="12"/>
          <w:szCs w:val="12"/>
          <w:lang w:eastAsia="zh-CN"/>
        </w:rPr>
      </w:pPr>
      <w:r>
        <w:rPr>
          <w:sz w:val="12"/>
          <w:szCs w:val="1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7797" w:leader="none"/>
        </w:tabs>
        <w:ind w:right="-285" w:hanging="0"/>
        <w:rPr>
          <w:iCs/>
          <w:sz w:val="12"/>
          <w:szCs w:val="14"/>
          <w:lang w:eastAsia="ar-SA"/>
        </w:rPr>
      </w:pPr>
      <w:r>
        <w:rPr>
          <w:sz w:val="14"/>
          <w:szCs w:val="16"/>
        </w:rPr>
        <w:t>sede legale:</w:t>
        <w:tab/>
      </w:r>
      <w:r>
        <w:rPr>
          <w:b/>
          <w:sz w:val="14"/>
          <w:szCs w:val="16"/>
        </w:rPr>
        <w:t>Gobetti Marchesini</w:t>
      </w:r>
      <w:r>
        <w:rPr>
          <w:sz w:val="12"/>
          <w:szCs w:val="14"/>
        </w:rPr>
        <w:t xml:space="preserve"> </w:t>
        <w:tab/>
        <w:t>via Figlie dei Militari, 25</w:t>
      </w:r>
      <w:r>
        <w:rPr>
          <w:iCs/>
          <w:sz w:val="12"/>
          <w:szCs w:val="14"/>
        </w:rPr>
        <w:t xml:space="preserve"> </w:t>
      </w:r>
      <w:r>
        <w:rPr>
          <w:sz w:val="12"/>
          <w:szCs w:val="14"/>
        </w:rPr>
        <w:t xml:space="preserve">10131 Torino </w:t>
      </w:r>
      <w:r>
        <w:rPr>
          <w:rStyle w:val="Content1"/>
          <w:sz w:val="12"/>
          <w:szCs w:val="14"/>
        </w:rPr>
        <w:t>Tel. 011.819.69.90 / 819.70.40</w:t>
      </w:r>
      <w:r>
        <w:rPr>
          <w:iCs/>
          <w:sz w:val="12"/>
          <w:szCs w:val="14"/>
        </w:rPr>
        <w:t xml:space="preserve">   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  <w:tab w:val="left" w:pos="7797" w:leader="none"/>
        </w:tabs>
        <w:ind w:right="-285" w:hanging="0"/>
        <w:rPr>
          <w:sz w:val="14"/>
          <w:szCs w:val="16"/>
        </w:rPr>
      </w:pPr>
      <w:r>
        <w:rPr>
          <w:iCs/>
          <w:sz w:val="12"/>
          <w:szCs w:val="14"/>
        </w:rPr>
        <w:tab/>
        <w:tab/>
        <w:tab/>
      </w:r>
      <w:r>
        <w:rPr>
          <w:rStyle w:val="Content1"/>
          <w:sz w:val="12"/>
          <w:szCs w:val="14"/>
        </w:rPr>
        <w:t>Fax 011.819.73.77</w:t>
      </w:r>
      <w:r>
        <w:rPr>
          <w:color w:val="333333"/>
          <w:sz w:val="14"/>
          <w:szCs w:val="16"/>
        </w:rPr>
        <w:t xml:space="preserve"> </w:t>
      </w:r>
    </w:p>
    <w:p>
      <w:pPr>
        <w:pStyle w:val="Normal"/>
        <w:tabs>
          <w:tab w:val="clear" w:pos="9356"/>
          <w:tab w:val="left" w:pos="4962" w:leader="none"/>
        </w:tabs>
        <w:rPr/>
      </w:pPr>
      <w:r>
        <w:rPr>
          <w:color w:val="333333"/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 xml:space="preserve">Certificazione di Qualità UNI EN ISO 9001- 2008 Certificato n°620 </w:t>
      </w:r>
    </w:p>
    <w:p>
      <w:pPr>
        <w:pStyle w:val="Normal"/>
        <w:tabs>
          <w:tab w:val="clear" w:pos="9356"/>
          <w:tab w:val="left" w:pos="4962" w:leader="none"/>
        </w:tabs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-433070</wp:posOffset>
                </wp:positionV>
                <wp:extent cx="87185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71680"/>
                          <a:chOff x="0" y="0"/>
                          <a:chExt cx="8719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60" y="73800"/>
                            <a:ext cx="353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-34.1pt;width:68.65pt;height:45pt" coordorigin="3136,-682" coordsize="137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6;top:-682;width:816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566;width:555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2"/>
          <w:szCs w:val="14"/>
        </w:rPr>
        <w:tab/>
      </w:r>
      <w:r>
        <w:rPr>
          <w:b/>
          <w:i/>
          <w:color w:val="333333"/>
          <w:sz w:val="12"/>
          <w:szCs w:val="14"/>
        </w:rPr>
        <w:t>Accreditamento della Regione Piemonte per la Formazione certificato n.176/00</w:t>
      </w:r>
    </w:p>
    <w:p>
      <w:pPr>
        <w:pStyle w:val="Normal"/>
        <w:tabs>
          <w:tab w:val="clear" w:pos="9356"/>
          <w:tab w:val="left" w:pos="3969" w:leader="none"/>
          <w:tab w:val="left" w:pos="5387" w:leader="none"/>
        </w:tabs>
        <w:rPr>
          <w:b/>
          <w:b/>
          <w:i/>
          <w:i/>
          <w:color w:val="333333"/>
          <w:sz w:val="8"/>
          <w:szCs w:val="10"/>
        </w:rPr>
      </w:pPr>
      <w:r>
        <w:rPr>
          <w:b/>
          <w:i/>
          <w:color w:val="333333"/>
          <w:sz w:val="8"/>
          <w:szCs w:val="10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L. Casale</w:t>
      </w:r>
      <w:r>
        <w:rPr>
          <w:sz w:val="14"/>
          <w:szCs w:val="16"/>
        </w:rPr>
        <w:t xml:space="preserve"> </w:t>
        <w:tab/>
      </w:r>
      <w:r>
        <w:rPr>
          <w:sz w:val="12"/>
          <w:szCs w:val="14"/>
        </w:rPr>
        <w:t>via Rovigo, 19 10152 Torino Tel. 011.4363144   Fax. 011. 43665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2"/>
          <w:szCs w:val="14"/>
        </w:rPr>
      </w:pPr>
      <w:r>
        <w:rPr>
          <w:sz w:val="14"/>
          <w:szCs w:val="16"/>
        </w:rPr>
        <w:tab/>
      </w:r>
      <w:r>
        <w:rPr>
          <w:b/>
          <w:sz w:val="14"/>
          <w:szCs w:val="16"/>
        </w:rPr>
        <w:t>L. Casale Corso Serale</w:t>
      </w:r>
      <w:r>
        <w:rPr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>Certificazione di Qualità UNI EN ISO 9001- 2008 Certificato n°6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5245" w:leader="none"/>
        </w:tabs>
        <w:ind w:right="-285" w:hanging="0"/>
        <w:rPr/>
      </w:pPr>
      <w:r>
        <w:rPr>
          <w:sz w:val="12"/>
          <w:szCs w:val="14"/>
        </w:rPr>
        <w:tab/>
        <w:tab/>
      </w:r>
      <w:r>
        <w:rPr>
          <w:b/>
          <w:i/>
          <w:sz w:val="12"/>
          <w:szCs w:val="14"/>
        </w:rPr>
        <w:t>Accreditamento della Regione Piemonte per la Formazione certificato n.163/001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V. L. Arduino</w:t>
      </w:r>
      <w:r>
        <w:rPr>
          <w:sz w:val="14"/>
          <w:szCs w:val="16"/>
        </w:rPr>
        <w:tab/>
      </w:r>
      <w:r>
        <w:rPr>
          <w:sz w:val="12"/>
          <w:szCs w:val="14"/>
        </w:rPr>
        <w:t>via Figlie dei Militari, 25 10131 Torino   Tel. 011.819.71.33   Fax 011.819.73.00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 xml:space="preserve">sede associata: </w:t>
        <w:tab/>
      </w:r>
      <w:r>
        <w:rPr>
          <w:b/>
          <w:sz w:val="14"/>
          <w:szCs w:val="16"/>
        </w:rPr>
        <w:t>Sezione Ospedaliera OIRM</w:t>
      </w:r>
      <w:r>
        <w:rPr>
          <w:sz w:val="14"/>
          <w:szCs w:val="16"/>
        </w:rPr>
        <w:tab/>
      </w:r>
      <w:r>
        <w:rPr>
          <w:color w:val="333333"/>
          <w:sz w:val="12"/>
          <w:szCs w:val="14"/>
        </w:rPr>
        <w:t>Piazza Polonia, 94 10126 Torino Tel. 011.313501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737" w:footer="68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18"/>
      </w:rPr>
    </w:pPr>
    <w:r>
      <w:rPr>
        <w:sz w:val="20"/>
      </w:rPr>
      <w:drawing>
        <wp:inline distT="0" distB="0" distL="0" distR="0">
          <wp:extent cx="46482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stituto di Istruzione Superiore</w:t>
    </w:r>
  </w:p>
  <w:p>
    <w:pPr>
      <w:pStyle w:val="Didascalia"/>
      <w:rPr>
        <w:sz w:val="22"/>
      </w:rPr>
    </w:pPr>
    <w:r>
      <w:rPr>
        <w:rFonts w:eastAsia="Arial"/>
        <w:sz w:val="20"/>
      </w:rPr>
      <w:t>“</w:t>
    </w:r>
    <w:r>
      <w:rPr>
        <w:sz w:val="20"/>
      </w:rPr>
      <w:t>GOBETTI MARCHESINI-CASALE-ARDUINO”</w:t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14"/>
        <w:szCs w:val="18"/>
      </w:rPr>
      <w:t>Polo per la Chimica e le Biotecnologie Sanitarie e Ambientali</w:t>
    </w:r>
  </w:p>
  <w:p>
    <w:pPr>
      <w:pStyle w:val="Normal"/>
      <w:jc w:val="center"/>
      <w:rPr>
        <w:rFonts w:ascii="Arial" w:hAnsi="Arial" w:cs="Arial"/>
        <w:sz w:val="14"/>
        <w:szCs w:val="18"/>
        <w:u w:val="single"/>
      </w:rPr>
    </w:pPr>
    <w:r>
      <w:rPr>
        <w:rFonts w:cs="Arial" w:ascii="Arial" w:hAnsi="Arial"/>
        <w:sz w:val="14"/>
        <w:szCs w:val="18"/>
        <w:u w:val="single"/>
      </w:rPr>
      <w:t>Amministrazione Finanza e Marketing   Relazioni Internazionali per il Marketing</w:t>
    </w:r>
  </w:p>
  <w:p>
    <w:pPr>
      <w:pStyle w:val="Header"/>
      <w:rPr>
        <w:rFonts w:ascii="Arial" w:hAnsi="Arial" w:cs="Arial"/>
        <w:sz w:val="14"/>
        <w:szCs w:val="18"/>
        <w:u w:val="single"/>
      </w:rPr>
    </w:pPr>
    <w:r>
      <w:rPr>
        <w:rFonts w:cs="Arial"/>
        <w:sz w:val="14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3:00Z</dcterms:created>
  <dc:creator>Utente09</dc:creator>
  <dc:description/>
  <cp:keywords/>
  <dc:language>en-US</dc:language>
  <cp:lastModifiedBy>sergio boccignone</cp:lastModifiedBy>
  <cp:lastPrinted>2011-10-03T13:43:00Z</cp:lastPrinted>
  <dcterms:modified xsi:type="dcterms:W3CDTF">2019-05-21T16:58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Docenti</vt:lpwstr>
  </property>
</Properties>
</file>